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17406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EW D. FRICK AS A MEMBER OF THE JOINT PLANNING COMMITTEE, PURSUANT TO RESOLUTION 2001-65-A, FOR A SECOND TERM BEGINNING JULY 1, 2009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Council President’s reappointment of Drew D. Frick, a Duval County resident, to the Joint Planning Committee, in accordance with resolution 2001-65-A, for a second full two-year term beginning July 1, 2009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6:00Z</dcterms:created>
  <dc:creator>TeresaK</dc:creator>
  <dc:description/>
  <cp:keywords/>
  <dc:language>en-US</dc:language>
  <cp:lastModifiedBy> </cp:lastModifiedBy>
  <cp:lastPrinted>2007-04-11T11:25:00Z</cp:lastPrinted>
  <dcterms:modified xsi:type="dcterms:W3CDTF">2009-06-03T12:55:00Z</dcterms:modified>
  <cp:revision>4</cp:revision>
  <dc:subject/>
  <dc:title>Introduced by :</dc:title>
</cp:coreProperties>
</file>